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7" w:hanging="360"/>
        <w:jc w:val="center"/>
        <w:rPr>
          <w:rFonts w:ascii="Times New Roman" w:hAnsi="Times New Roman" w:cs="Times New Roman"/>
          <w:b/>
          <w:b/>
          <w:bCs/>
          <w:sz w:val="24"/>
          <w:szCs w:val="24"/>
          <w:u w:val="single"/>
        </w:rPr>
      </w:pPr>
      <w:r>
        <w:rPr>
          <w:rFonts w:cs="Times New Roman" w:ascii="Times New Roman" w:hAnsi="Times New Roman"/>
          <w:b/>
          <w:bCs/>
          <w:sz w:val="52"/>
          <w:szCs w:val="52"/>
          <w:u w:val="single"/>
        </w:rPr>
        <w:t>Normas de uso Padel Indoor Segorbe</w:t>
      </w:r>
    </w:p>
    <w:p>
      <w:pPr>
        <w:pStyle w:val="Normal"/>
        <w:ind w:left="-284" w:right="-427" w:hanging="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El centro está destinado exclusivamente a la práctica de pádel, quedando prohibido introducir en las instalaciones bicicletas, balones, patines u otros elementos que no estén relacionados con el Padel.</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El centro abrirá los 365 días/año de 06:00 a 01:00 horas</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Cada usuario debe registrarse en la web/app con todos los datos requeridos.</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Para acceder a las instalaciones una vez hecha la reserva, entrar en la agenda de la app/web, pinchar en la partida que vamos a jugar y ahí figura el código de acceso. Este número de cuatro dígitos seguido de un asterisco, son los que hay que marcar en el teclado de la puerta de acceso para entrar</w:t>
      </w:r>
      <w:r>
        <w:rPr>
          <w:rFonts w:cs="Times New Roman" w:ascii="Times New Roman" w:hAnsi="Times New Roman"/>
          <w:b/>
          <w:bCs/>
          <w:sz w:val="24"/>
          <w:szCs w:val="24"/>
        </w:rPr>
        <w:t xml:space="preserve">. </w:t>
      </w:r>
      <w:r>
        <w:rPr>
          <w:rFonts w:cs="Times New Roman" w:ascii="Times New Roman" w:hAnsi="Times New Roman"/>
          <w:sz w:val="24"/>
          <w:szCs w:val="24"/>
        </w:rPr>
        <w:t>Este código sólo funciona 20 minutos antes de la hora de la reserva y y vale únicamente para dicha reserva.</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Las reservas se podrán realizar con un máximo de 7 días de antelación y serán en franjas de 90 minutos, y el sistema no permite que entre estas haya menos de 90 minutos, con un máximo de 4 jugadores por pista.</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Una vez realizada una reserva de pista, sólo se podrá cancelar gratuitamente con una antelación mínima de 12 horas antes de la celebración de la misma.</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Sólo se podrá cancelar gratuitamente una partida abierta completada con los 4 usuarios, 24h antes de la celebración de la misma.</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Las Partidas abiertas que no se hayan cerrado 6 horas antes de la reserva, se cancelaran automáticamente, realizándose el abono correspondiente en el monedero de cada usuario.</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l participante que no acuda a una partida abierta, ya cerrada, será sancionado por el centro, imposibilitándole  a participar en partidas abiertas durante el tiempo que el Centro determine. </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Cualquier incidencia con la reserva, partida, máquina de vending, pelotas encaladas etc, contactar con el centro vía email o telefónicamente.</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Para acceder a la pista 2 rodear la pista 1 y no cruzar por el medio de esta.</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Queda prohibido jugar en las pistas, una vez se hayan apagado las luces de la misma y por lo tanto se haya cumplido el tiempo de la reserva, debiendo recoger todas sus pertenencias y basura.</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Utilizar los vestuarios correspondientes al sexo de cada usuario.</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Cada usuario de la reserva es responsable de lo que suceda durante la misma.</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Para la utilización de las pistas se deberá ir provisto de equipación y calzado deportivo adecuado para la práctica del pádel, declinando el centro  toda responsabilidad de las lesiones que se pudieran originar derivadas de la práctica deportiva.</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Se prohíbe golpear malintencionadamente los vidrios u otros elementos de las pistas, colgarse en la red, pasar de un campo a otro por encima de ella y tirar desperdicios dentro y fuera de las pistas.</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Los jugadores en todo momento deben comportarse de una manera deportiva y correcta, evitando cualquier acción que vaya en contra del espíritu deportivo y de las normas establecidas.</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Queda prohibido fumar dentro de las instalaciones</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Si un usuario observa alguna animalia o desperfecto en las instalaciones deberá notificarlo inmediatamente al centro.</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No está permitido estar en el recinto con el torso desnudo.</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Queda prohibida la entrada de animales al centro</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El club no se hace responsable de la pérdida o extravío de objetos dentro de la instalación.</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Padel Indoor Segorbe  se exime de toda responsabilidad por los accidentes que puedan sufrir los usuarios como consecuencia de la práctica del deporte en las instalaciones habilitadas a tal efecto. Además, no se responsabiliza de los daños causados por negligencia o incumplimiento de las normas que se pudieran originar a los usuarios y en las instalaciones, en cuyo caso se reclamarán los daños que se originen. El centro no se hace responsable de los robos que se puedan ocasionar dentro del Club, ni en la zona de aparcamientos.</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El centro cuenta con cámaras de videovigilancia 24h.</w:t>
      </w:r>
    </w:p>
    <w:p>
      <w:pPr>
        <w:pStyle w:val="Normal"/>
        <w:spacing w:before="120" w:after="16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ind w:right="-42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El club se reserva el derecho de admisión. </w:t>
      </w:r>
    </w:p>
    <w:p>
      <w:pPr>
        <w:pStyle w:val="Normal"/>
        <w:spacing w:before="120" w:after="160"/>
        <w:ind w:right="-42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Todos los usuarios están sujetos a unas reglas de conductas básicas, las cuales, en caso de no ser respetadas, implicaran la expulsión de esa persona de las instalaciones y la prohibición de poder realizar reservas </w:t>
      </w:r>
      <w:r>
        <w:rPr>
          <w:rFonts w:cs="Times New Roman" w:ascii="Times New Roman" w:hAnsi="Times New Roman"/>
          <w:sz w:val="24"/>
          <w:szCs w:val="24"/>
        </w:rPr>
        <w:t xml:space="preserve"> </w:t>
      </w:r>
      <w:r>
        <w:rPr>
          <w:rFonts w:cs="Times New Roman" w:ascii="Times New Roman" w:hAnsi="Times New Roman"/>
          <w:i/>
          <w:iCs/>
          <w:sz w:val="24"/>
          <w:szCs w:val="24"/>
        </w:rPr>
        <w:t>durante el tiempo que el Centro determine; sin menoscabo de otras medidas legales que se puedan adoptar.</w:t>
      </w:r>
    </w:p>
    <w:p>
      <w:pPr>
        <w:pStyle w:val="Normal"/>
        <w:spacing w:before="120" w:after="160"/>
        <w:ind w:right="-42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160"/>
        <w:ind w:right="-427" w:hanging="0"/>
        <w:jc w:val="both"/>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padelindoorsegorbe@lawhome.es</w:t>
        </w:r>
      </w:hyperlink>
    </w:p>
    <w:p>
      <w:pPr>
        <w:pStyle w:val="Normal"/>
        <w:spacing w:before="120" w:after="160"/>
        <w:ind w:right="-427" w:hanging="0"/>
        <w:jc w:val="both"/>
        <w:rPr>
          <w:rFonts w:ascii="Times New Roman" w:hAnsi="Times New Roman" w:cs="Times New Roman"/>
          <w:b/>
          <w:b/>
          <w:bCs/>
          <w:sz w:val="24"/>
          <w:szCs w:val="24"/>
        </w:rPr>
      </w:pPr>
      <w:r>
        <w:rPr>
          <w:rFonts w:cs="Times New Roman" w:ascii="Times New Roman" w:hAnsi="Times New Roman"/>
          <w:b/>
          <w:bCs/>
          <w:sz w:val="24"/>
          <w:szCs w:val="24"/>
        </w:rPr>
        <w:t>616190802 - 646742199</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3103"/>
    <w:rPr>
      <w:color w:val="0563C1" w:themeColor="hyperlink"/>
      <w:u w:val="single"/>
    </w:rPr>
  </w:style>
  <w:style w:type="character" w:styleId="UnresolvedMention">
    <w:name w:val="Unresolved Mention"/>
    <w:basedOn w:val="DefaultParagraphFont"/>
    <w:uiPriority w:val="99"/>
    <w:semiHidden/>
    <w:unhideWhenUsed/>
    <w:qFormat/>
    <w:rsid w:val="000531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Arial"/>
    </w:rPr>
  </w:style>
  <w:style w:type="paragraph" w:styleId="ListParagraph">
    <w:name w:val="List Paragraph"/>
    <w:basedOn w:val="Normal"/>
    <w:uiPriority w:val="34"/>
    <w:qFormat/>
    <w:rsid w:val="00f37a5f"/>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elindoorsegorbe@lawhom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Tema de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719</Words>
  <Characters>3554</Characters>
  <CharactersWithSpaces>422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3:00Z</dcterms:created>
  <dc:creator>lawhome lawhome</dc:creator>
  <dc:description/>
  <dc:language>es-ES</dc:language>
  <cp:lastModifiedBy/>
  <dcterms:modified xsi:type="dcterms:W3CDTF">2024-12-16T18:10: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